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5.09.2025 № 14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00000:58576, расположенного по адресу: Московская область, г.о. Домодедово, д.Чурилк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1.09.2025г. № 33Исх- 9345/2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00000:58576, расположенного по адресу: Московская область, г.о. Домодедово, д.Чурилково» на 01.10.2025г. в 11-00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д.Чурилково, д.7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17.09.2025 года по 01.10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00000:58576, расположенного по адресу: Московская область, г.о. Домодедово, д.Чурилк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0:00Z</dcterms:created>
  <dc:creator>DOMAHINA E.G.</dc:creator>
  <dc:description/>
  <cp:keywords/>
  <dc:language>en-US</dc:language>
  <cp:lastModifiedBy>Макарова А.А.</cp:lastModifiedBy>
  <cp:lastPrinted>2025-03-18T08:47:00Z</cp:lastPrinted>
  <dcterms:modified xsi:type="dcterms:W3CDTF">2025-09-15T11:50:00Z</dcterms:modified>
  <cp:revision>2</cp:revision>
  <dc:subject/>
  <dc:title> </dc:title>
</cp:coreProperties>
</file>